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울릉도L" w:hAnsi="HY울릉도L" w:eastAsia="HY울릉도L"/>
          <w:b/>
          <w:b/>
          <w:bCs/>
          <w:color w:val="000000"/>
          <w:sz w:val="32"/>
          <w:szCs w:val="18"/>
          <w:lang w:val="en-US" w:eastAsia="en-US"/>
        </w:rPr>
      </w:pPr>
      <w:r>
        <w:rPr>
          <w:rFonts w:eastAsia="HY울릉도L" w:ascii="HY울릉도L" w:hAnsi="HY울릉도L"/>
          <w:b/>
          <w:bCs/>
          <w:color w:val="000000"/>
          <w:sz w:val="3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485900" cy="528955"/>
            <wp:effectExtent l="0" t="0" r="0" b="0"/>
            <wp:wrapSquare wrapText="bothSides"/>
            <wp:docPr id="2" name="협회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협회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85725</wp:posOffset>
            </wp:positionV>
            <wp:extent cx="1609725" cy="542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Y울릉도L" w:hAnsi="HY울릉도L" w:eastAsia="HY울릉도L"/>
          <w:b/>
          <w:b/>
          <w:bCs/>
          <w:color w:val="000000"/>
          <w:sz w:val="32"/>
          <w:szCs w:val="18"/>
        </w:rPr>
      </w:pPr>
      <w:r>
        <w:rPr>
          <w:rFonts w:eastAsia="HY울릉도L" w:cs="HY울릉도L" w:ascii="HY울릉도L" w:hAnsi="HY울릉도L"/>
          <w:b/>
          <w:bCs/>
          <w:color w:val="000000"/>
          <w:sz w:val="32"/>
          <w:szCs w:val="18"/>
        </w:rPr>
        <w:t xml:space="preserve"> </w:t>
      </w:r>
      <w:r>
        <w:rPr>
          <w:rFonts w:ascii="HY울릉도L" w:hAnsi="HY울릉도L" w:eastAsia="HY울릉도L"/>
          <w:b/>
          <w:bCs/>
          <w:color w:val="000000"/>
          <w:sz w:val="32"/>
          <w:szCs w:val="18"/>
        </w:rPr>
        <w:t>강남성심병원 일반인 심폐소생술 교육 신청서</w:t>
      </w:r>
    </w:p>
    <w:p>
      <w:pPr>
        <w:pStyle w:val="Normal"/>
        <w:spacing w:lineRule="auto" w:line="360"/>
        <w:ind w:right="864" w:hanging="0"/>
        <w:jc w:val="right"/>
        <w:rPr/>
      </w:pPr>
      <w:r>
        <w:rPr>
          <w:rFonts w:eastAsia="HY울릉도L" w:cs="HY울릉도L" w:ascii="HY울릉도L" w:hAnsi="HY울릉도L"/>
          <w:b/>
          <w:bCs/>
        </w:rPr>
        <w:t xml:space="preserve">         </w:t>
      </w:r>
      <w:r>
        <w:rPr>
          <w:rFonts w:ascii="HY울릉도L" w:hAnsi="HY울릉도L" w:eastAsia="HY울릉도L"/>
          <w:b/>
          <w:bCs/>
          <w:sz w:val="22"/>
        </w:rPr>
        <w:t>일시</w:t>
      </w:r>
      <w:r>
        <w:rPr>
          <w:rFonts w:eastAsia="HY울릉도L" w:ascii="HY울릉도L" w:hAnsi="HY울릉도L"/>
          <w:b/>
          <w:bCs/>
          <w:sz w:val="22"/>
        </w:rPr>
        <w:t>: 2008</w:t>
      </w:r>
      <w:r>
        <w:rPr>
          <w:rFonts w:ascii="HY울릉도L" w:hAnsi="HY울릉도L" w:eastAsia="HY울릉도L"/>
          <w:b/>
          <w:bCs/>
          <w:sz w:val="22"/>
        </w:rPr>
        <w:t xml:space="preserve">년 </w:t>
      </w:r>
      <w:r>
        <w:rPr>
          <w:rFonts w:eastAsia="HY울릉도L" w:ascii="HY울릉도L" w:hAnsi="HY울릉도L"/>
          <w:b/>
          <w:bCs/>
          <w:sz w:val="22"/>
        </w:rPr>
        <w:t>3</w:t>
      </w:r>
      <w:r>
        <w:rPr>
          <w:rFonts w:ascii="HY울릉도L" w:hAnsi="HY울릉도L" w:eastAsia="HY울릉도L"/>
          <w:b/>
          <w:bCs/>
          <w:sz w:val="22"/>
        </w:rPr>
        <w:t xml:space="preserve">월 </w:t>
      </w:r>
      <w:r>
        <w:rPr>
          <w:rFonts w:eastAsia="HY울릉도L" w:ascii="HY울릉도L" w:hAnsi="HY울릉도L"/>
          <w:b/>
          <w:bCs/>
          <w:sz w:val="22"/>
        </w:rPr>
        <w:t>-12</w:t>
      </w:r>
      <w:r>
        <w:rPr>
          <w:rFonts w:ascii="HY울릉도L" w:hAnsi="HY울릉도L" w:eastAsia="HY울릉도L"/>
          <w:b/>
          <w:bCs/>
          <w:sz w:val="22"/>
        </w:rPr>
        <w:t>월 오후</w:t>
      </w:r>
      <w:r>
        <w:rPr>
          <w:rFonts w:eastAsia="HY울릉도L" w:ascii="HY울릉도L" w:hAnsi="HY울릉도L"/>
          <w:b/>
          <w:bCs/>
          <w:sz w:val="22"/>
        </w:rPr>
        <w:t>3:00~5:00</w:t>
      </w:r>
    </w:p>
    <w:p>
      <w:pPr>
        <w:pStyle w:val="Normal"/>
        <w:ind w:right="432" w:hanging="0"/>
        <w:jc w:val="right"/>
        <w:rPr>
          <w:rFonts w:ascii="HY울릉도L" w:hAnsi="HY울릉도L" w:eastAsia="HY울릉도L"/>
          <w:b/>
          <w:b/>
          <w:bCs/>
          <w:sz w:val="22"/>
        </w:rPr>
      </w:pPr>
      <w:r>
        <w:rPr>
          <w:rFonts w:ascii="HY울릉도L" w:hAnsi="HY울릉도L" w:eastAsia="HY울릉도L"/>
          <w:b/>
          <w:bCs/>
          <w:sz w:val="22"/>
        </w:rPr>
        <w:t>장소</w:t>
      </w:r>
      <w:r>
        <w:rPr>
          <w:rFonts w:eastAsia="HY울릉도L" w:ascii="HY울릉도L" w:hAnsi="HY울릉도L"/>
          <w:b/>
          <w:bCs/>
          <w:sz w:val="22"/>
        </w:rPr>
        <w:t xml:space="preserve">: </w:t>
      </w:r>
      <w:r>
        <w:rPr>
          <w:rFonts w:ascii="HY울릉도L" w:hAnsi="HY울릉도L" w:eastAsia="HY울릉도L"/>
          <w:b/>
          <w:bCs/>
          <w:sz w:val="22"/>
        </w:rPr>
        <w:t>한림대학교 강남성심병원 별관 미카엘홀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ascii="HY울릉도L" w:hAnsi="HY울릉도L" w:cs="굴림;Gulim" w:eastAsia="HY울릉도L"/>
                <w:b/>
                <w:bCs/>
                <w:sz w:val="24"/>
              </w:rPr>
              <w:t xml:space="preserve">이 름 </w:t>
            </w: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  <w:t>(</w:t>
            </w:r>
            <w:r>
              <w:rPr>
                <w:rFonts w:ascii="HY울릉도L" w:hAnsi="HY울릉도L" w:cs="굴림;Gulim" w:eastAsia="HY울릉도L"/>
                <w:b/>
                <w:bCs/>
                <w:sz w:val="24"/>
              </w:rPr>
              <w:t>한 글</w:t>
            </w: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ascii="HY울릉도L" w:hAnsi="HY울릉도L" w:cs="굴림;Gulim" w:eastAsia="HY울릉도L"/>
                <w:b/>
                <w:bCs/>
                <w:sz w:val="24"/>
              </w:rPr>
              <w:t xml:space="preserve">이 름 </w:t>
            </w: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  <w:t>(</w:t>
            </w:r>
            <w:r>
              <w:rPr>
                <w:rFonts w:ascii="HY울릉도L" w:hAnsi="HY울릉도L" w:cs="굴림;Gulim" w:eastAsia="HY울릉도L"/>
                <w:b/>
                <w:bCs/>
                <w:sz w:val="24"/>
              </w:rPr>
              <w:t>영 문</w:t>
            </w: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Y울릉도L" w:hAnsi="HY울릉도L" w:eastAsia="HY울릉도L" w:cs="굴림;Gulim"/>
              </w:rPr>
            </w:pPr>
            <w:r>
              <w:rPr>
                <w:rFonts w:eastAsia="HY울릉도L" w:cs="굴림;Gulim" w:ascii="HY울릉도L" w:hAnsi="HY울릉도L"/>
              </w:rPr>
              <w:t>(</w:t>
            </w:r>
            <w:r>
              <w:rPr>
                <w:rFonts w:ascii="HY울릉도L" w:hAnsi="HY울릉도L" w:cs="굴림;Gulim" w:eastAsia="HY울릉도L"/>
              </w:rPr>
              <w:t>성</w:t>
            </w:r>
            <w:r>
              <w:rPr>
                <w:rFonts w:eastAsia="HY울릉도L" w:cs="굴림;Gulim" w:ascii="HY울릉도L" w:hAnsi="HY울릉도L"/>
              </w:rPr>
              <w:t>)                 (</w:t>
            </w:r>
            <w:r>
              <w:rPr>
                <w:rFonts w:ascii="HY울릉도L" w:hAnsi="HY울릉도L" w:cs="굴림;Gulim" w:eastAsia="HY울릉도L"/>
              </w:rPr>
              <w:t>이름</w:t>
            </w:r>
            <w:r>
              <w:rPr>
                <w:rFonts w:eastAsia="HY울릉도L" w:cs="굴림;Gulim" w:ascii="HY울릉도L" w:hAnsi="HY울릉도L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ascii="HY울릉도L" w:hAnsi="HY울릉도L" w:cs="굴림;Gulim" w:eastAsia="HY울릉도L"/>
                <w:b/>
                <w:bCs/>
                <w:sz w:val="24"/>
              </w:rPr>
              <w:t>생 년 월 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HY울릉도L" w:hAnsi="HY울릉도L" w:eastAsia="HY울릉도L" w:cs="굴림;Gulim"/>
              </w:rPr>
            </w:pPr>
            <w:r>
              <w:rPr>
                <w:rFonts w:eastAsia="HY울릉도L" w:cs="굴림;Gulim" w:ascii="HY울릉도L" w:hAnsi="HY울릉도L"/>
              </w:rPr>
              <w:t>______________</w:t>
            </w:r>
            <w:r>
              <w:rPr>
                <w:rFonts w:ascii="HY울릉도L" w:hAnsi="HY울릉도L" w:cs="굴림;Gulim" w:eastAsia="HY울릉도L"/>
              </w:rPr>
              <w:t xml:space="preserve">년 </w:t>
            </w:r>
            <w:r>
              <w:rPr>
                <w:rFonts w:eastAsia="HY울릉도L" w:cs="굴림;Gulim" w:ascii="HY울릉도L" w:hAnsi="HY울릉도L"/>
              </w:rPr>
              <w:t>____________</w:t>
            </w:r>
            <w:r>
              <w:rPr>
                <w:rFonts w:ascii="HY울릉도L" w:hAnsi="HY울릉도L" w:cs="굴림;Gulim" w:eastAsia="HY울릉도L"/>
              </w:rPr>
              <w:t xml:space="preserve">월 </w:t>
            </w:r>
            <w:r>
              <w:rPr>
                <w:rFonts w:eastAsia="HY울릉도L" w:cs="굴림;Gulim" w:ascii="HY울릉도L" w:hAnsi="HY울릉도L"/>
              </w:rPr>
              <w:t>____________</w:t>
            </w:r>
            <w:r>
              <w:rPr>
                <w:rFonts w:ascii="HY울릉도L" w:hAnsi="HY울릉도L" w:cs="굴림;Gulim" w:eastAsia="HY울릉도L"/>
              </w:rPr>
              <w:t xml:space="preserve">일 </w:t>
            </w:r>
          </w:p>
          <w:p>
            <w:pPr>
              <w:pStyle w:val="Normal"/>
              <w:spacing w:lineRule="exact" w:line="500"/>
              <w:ind w:firstLine="180"/>
              <w:rPr>
                <w:rFonts w:ascii="HY울릉도L" w:hAnsi="HY울릉도L" w:eastAsia="HY울릉도L" w:cs="굴림;Gulim"/>
                <w:sz w:val="18"/>
                <w:szCs w:val="18"/>
              </w:rPr>
            </w:pPr>
            <w:r>
              <w:rPr>
                <w:rFonts w:eastAsia="HY울릉도L" w:cs="굴림;Gulim" w:ascii="HY울릉도L" w:hAnsi="HY울릉도L"/>
                <w:sz w:val="18"/>
                <w:szCs w:val="18"/>
              </w:rPr>
              <w:t xml:space="preserve">* </w:t>
            </w:r>
            <w:r>
              <w:rPr>
                <w:rFonts w:ascii="HY울릉도L" w:hAnsi="HY울릉도L" w:cs="굴림;Gulim" w:eastAsia="HY울릉도L"/>
                <w:sz w:val="18"/>
                <w:szCs w:val="18"/>
              </w:rPr>
              <w:t>이름이 같은 경우에 확인이 필요하기 때문입니다</w:t>
            </w:r>
            <w:r>
              <w:rPr>
                <w:rFonts w:eastAsia="HY울릉도L" w:cs="굴림;Gulim" w:ascii="HY울릉도L" w:hAnsi="HY울릉도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ascii="HY울릉도L" w:hAnsi="HY울릉도L" w:cs="굴림;Gulim" w:eastAsia="HY울릉도L"/>
                <w:b/>
                <w:bCs/>
                <w:sz w:val="24"/>
              </w:rPr>
              <w:t>참 가 과 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Y울릉도L" w:cs="HY울릉도L" w:ascii="HY울릉도L" w:hAnsi="HY울릉도L"/>
              </w:rPr>
              <w:t xml:space="preserve">□ </w:t>
            </w:r>
            <w:r>
              <w:rPr>
                <w:rFonts w:ascii="HY울릉도L" w:hAnsi="HY울릉도L" w:cs="굴림;Gulim" w:eastAsia="HY울릉도L"/>
              </w:rPr>
              <w:t xml:space="preserve">일반인 심폐소생술 과정          </w:t>
            </w:r>
            <w:r>
              <w:rPr>
                <w:rFonts w:eastAsia="HY울릉도L" w:cs="굴림;Gulim" w:ascii="HY울릉도L" w:hAnsi="HY울릉도L"/>
              </w:rPr>
              <w:t>2008</w:t>
            </w:r>
            <w:r>
              <w:rPr>
                <w:rFonts w:ascii="HY울릉도L" w:hAnsi="HY울릉도L" w:cs="굴림;Gulim" w:eastAsia="HY울릉도L"/>
              </w:rPr>
              <w:t xml:space="preserve">년 </w:t>
            </w:r>
            <w:r>
              <w:rPr>
                <w:rFonts w:eastAsia="HY울릉도L" w:cs="굴림;Gulim" w:ascii="HY울릉도L" w:hAnsi="HY울릉도L"/>
              </w:rPr>
              <w:t>3</w:t>
            </w:r>
            <w:r>
              <w:rPr>
                <w:rFonts w:ascii="HY울릉도L" w:hAnsi="HY울릉도L" w:cs="굴림;Gulim" w:eastAsia="HY울릉도L"/>
              </w:rPr>
              <w:t xml:space="preserve">월  </w:t>
            </w:r>
            <w:r>
              <w:rPr>
                <w:rFonts w:eastAsia="HY울릉도L" w:cs="굴림;Gulim" w:ascii="HY울릉도L" w:hAnsi="HY울릉도L"/>
              </w:rPr>
              <w:t>22</w:t>
            </w:r>
            <w:r>
              <w:rPr>
                <w:rFonts w:ascii="HY울릉도L" w:hAnsi="HY울릉도L" w:cs="굴림;Gulim" w:eastAsia="HY울릉도L"/>
              </w:rPr>
              <w:t>일</w:t>
            </w:r>
            <w:r>
              <w:rPr>
                <w:rFonts w:eastAsia="HY울릉도L" w:cs="굴림;Gulim" w:ascii="HY울릉도L" w:hAnsi="HY울릉도L"/>
              </w:rPr>
              <w:t>(</w:t>
            </w:r>
            <w:r>
              <w:rPr>
                <w:rFonts w:ascii="HY울릉도L" w:hAnsi="HY울릉도L" w:cs="굴림;Gulim" w:eastAsia="HY울릉도L"/>
              </w:rPr>
              <w:t>토</w:t>
            </w:r>
            <w:r>
              <w:rPr>
                <w:rFonts w:eastAsia="HY울릉도L" w:cs="굴림;Gulim" w:ascii="HY울릉도L" w:hAnsi="HY울릉도L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Y울릉도L" w:hAnsi="HY울릉도L" w:eastAsia="HY울릉도L"/>
              </w:rPr>
            </w:pPr>
            <w:r>
              <w:rPr>
                <w:rFonts w:eastAsia="HY울릉도L" w:cs="HY울릉도L" w:ascii="HY울릉도L" w:hAnsi="HY울릉도L"/>
              </w:rPr>
              <w:t xml:space="preserve">□ </w:t>
            </w:r>
            <w:r>
              <w:rPr>
                <w:rFonts w:ascii="HY울릉도L" w:hAnsi="HY울릉도L" w:cs="굴림;Gulim" w:eastAsia="HY울릉도L"/>
              </w:rPr>
              <w:t xml:space="preserve">일반인 심폐소생술 과정          </w:t>
            </w:r>
            <w:r>
              <w:rPr>
                <w:rFonts w:eastAsia="HY울릉도L" w:cs="굴림;Gulim" w:ascii="HY울릉도L" w:hAnsi="HY울릉도L"/>
              </w:rPr>
              <w:t>2008</w:t>
            </w:r>
            <w:r>
              <w:rPr>
                <w:rFonts w:ascii="HY울릉도L" w:hAnsi="HY울릉도L" w:cs="굴림;Gulim" w:eastAsia="HY울릉도L"/>
              </w:rPr>
              <w:t xml:space="preserve">년 </w:t>
            </w:r>
            <w:r>
              <w:rPr>
                <w:rFonts w:eastAsia="HY울릉도L" w:cs="굴림;Gulim" w:ascii="HY울릉도L" w:hAnsi="HY울릉도L"/>
              </w:rPr>
              <w:t>4</w:t>
            </w:r>
            <w:r>
              <w:rPr>
                <w:rFonts w:ascii="HY울릉도L" w:hAnsi="HY울릉도L" w:cs="굴림;Gulim" w:eastAsia="HY울릉도L"/>
              </w:rPr>
              <w:t xml:space="preserve">월 </w:t>
            </w:r>
            <w:r>
              <w:rPr>
                <w:rFonts w:eastAsia="HY울릉도L" w:cs="굴림;Gulim" w:ascii="HY울릉도L" w:hAnsi="HY울릉도L"/>
              </w:rPr>
              <w:t>26</w:t>
            </w:r>
            <w:r>
              <w:rPr>
                <w:rFonts w:ascii="HY울릉도L" w:hAnsi="HY울릉도L" w:cs="굴림;Gulim" w:eastAsia="HY울릉도L"/>
              </w:rPr>
              <w:t>일</w:t>
            </w:r>
            <w:r>
              <w:rPr>
                <w:rFonts w:eastAsia="HY울릉도L" w:cs="굴림;Gulim" w:ascii="HY울릉도L" w:hAnsi="HY울릉도L"/>
              </w:rPr>
              <w:t>(</w:t>
            </w:r>
            <w:r>
              <w:rPr>
                <w:rFonts w:ascii="HY울릉도L" w:hAnsi="HY울릉도L" w:cs="굴림;Gulim" w:eastAsia="HY울릉도L"/>
              </w:rPr>
              <w:t>토</w:t>
            </w:r>
            <w:r>
              <w:rPr>
                <w:rFonts w:eastAsia="HY울릉도L" w:cs="굴림;Gulim" w:ascii="HY울릉도L" w:hAnsi="HY울릉도L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Y울릉도L" w:hAnsi="HY울릉도L" w:eastAsia="HY울릉도L"/>
              </w:rPr>
            </w:pPr>
            <w:r>
              <w:rPr>
                <w:rFonts w:eastAsia="HY울릉도L" w:cs="HY울릉도L" w:ascii="HY울릉도L" w:hAnsi="HY울릉도L"/>
              </w:rPr>
              <w:t xml:space="preserve">□ </w:t>
            </w:r>
            <w:r>
              <w:rPr>
                <w:rFonts w:ascii="HY울릉도L" w:hAnsi="HY울릉도L" w:cs="굴림;Gulim" w:eastAsia="HY울릉도L"/>
              </w:rPr>
              <w:t xml:space="preserve">일반인 심폐소생술 과정          </w:t>
            </w:r>
            <w:r>
              <w:rPr>
                <w:rFonts w:eastAsia="HY울릉도L" w:cs="굴림;Gulim" w:ascii="HY울릉도L" w:hAnsi="HY울릉도L"/>
              </w:rPr>
              <w:t>2008</w:t>
            </w:r>
            <w:r>
              <w:rPr>
                <w:rFonts w:ascii="HY울릉도L" w:hAnsi="HY울릉도L" w:cs="굴림;Gulim" w:eastAsia="HY울릉도L"/>
              </w:rPr>
              <w:t xml:space="preserve">년 </w:t>
            </w:r>
            <w:r>
              <w:rPr>
                <w:rFonts w:eastAsia="HY울릉도L" w:cs="굴림;Gulim" w:ascii="HY울릉도L" w:hAnsi="HY울릉도L"/>
              </w:rPr>
              <w:t>5</w:t>
            </w:r>
            <w:r>
              <w:rPr>
                <w:rFonts w:ascii="HY울릉도L" w:hAnsi="HY울릉도L" w:cs="굴림;Gulim" w:eastAsia="HY울릉도L"/>
              </w:rPr>
              <w:t xml:space="preserve">월 </w:t>
            </w:r>
            <w:r>
              <w:rPr>
                <w:rFonts w:eastAsia="HY울릉도L" w:cs="굴림;Gulim" w:ascii="HY울릉도L" w:hAnsi="HY울릉도L"/>
              </w:rPr>
              <w:t>10</w:t>
            </w:r>
            <w:r>
              <w:rPr>
                <w:rFonts w:ascii="HY울릉도L" w:hAnsi="HY울릉도L" w:cs="굴림;Gulim" w:eastAsia="HY울릉도L"/>
              </w:rPr>
              <w:t>일</w:t>
            </w:r>
            <w:r>
              <w:rPr>
                <w:rFonts w:eastAsia="HY울릉도L" w:cs="굴림;Gulim" w:ascii="HY울릉도L" w:hAnsi="HY울릉도L"/>
              </w:rPr>
              <w:t>(</w:t>
            </w:r>
            <w:r>
              <w:rPr>
                <w:rFonts w:ascii="HY울릉도L" w:hAnsi="HY울릉도L" w:cs="굴림;Gulim" w:eastAsia="HY울릉도L"/>
              </w:rPr>
              <w:t>금</w:t>
            </w:r>
            <w:r>
              <w:rPr>
                <w:rFonts w:eastAsia="HY울릉도L" w:cs="굴림;Gulim" w:ascii="HY울릉도L" w:hAnsi="HY울릉도L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Y울릉도L" w:hAnsi="HY울릉도L" w:eastAsia="HY울릉도L"/>
              </w:rPr>
            </w:pPr>
            <w:r>
              <w:rPr>
                <w:rFonts w:eastAsia="HY울릉도L" w:cs="HY울릉도L" w:ascii="HY울릉도L" w:hAnsi="HY울릉도L"/>
              </w:rPr>
              <w:t xml:space="preserve">□ </w:t>
            </w:r>
            <w:r>
              <w:rPr>
                <w:rFonts w:ascii="HY울릉도L" w:hAnsi="HY울릉도L" w:cs="굴림;Gulim" w:eastAsia="HY울릉도L"/>
              </w:rPr>
              <w:t xml:space="preserve">일반인 심폐소생술 과정          </w:t>
            </w:r>
            <w:r>
              <w:rPr>
                <w:rFonts w:eastAsia="HY울릉도L" w:cs="굴림;Gulim" w:ascii="HY울릉도L" w:hAnsi="HY울릉도L"/>
              </w:rPr>
              <w:t>2008</w:t>
            </w:r>
            <w:r>
              <w:rPr>
                <w:rFonts w:ascii="HY울릉도L" w:hAnsi="HY울릉도L" w:cs="굴림;Gulim" w:eastAsia="HY울릉도L"/>
              </w:rPr>
              <w:t xml:space="preserve">년 </w:t>
            </w:r>
            <w:r>
              <w:rPr>
                <w:rFonts w:eastAsia="HY울릉도L" w:cs="굴림;Gulim" w:ascii="HY울릉도L" w:hAnsi="HY울릉도L"/>
              </w:rPr>
              <w:t>6</w:t>
            </w:r>
            <w:r>
              <w:rPr>
                <w:rFonts w:ascii="HY울릉도L" w:hAnsi="HY울릉도L" w:cs="굴림;Gulim" w:eastAsia="HY울릉도L"/>
              </w:rPr>
              <w:t xml:space="preserve">월 </w:t>
            </w:r>
            <w:r>
              <w:rPr>
                <w:rFonts w:eastAsia="HY울릉도L" w:cs="굴림;Gulim" w:ascii="HY울릉도L" w:hAnsi="HY울릉도L"/>
              </w:rPr>
              <w:t>20</w:t>
            </w:r>
            <w:r>
              <w:rPr>
                <w:rFonts w:ascii="HY울릉도L" w:hAnsi="HY울릉도L" w:cs="굴림;Gulim" w:eastAsia="HY울릉도L"/>
              </w:rPr>
              <w:t>일</w:t>
            </w:r>
            <w:r>
              <w:rPr>
                <w:rFonts w:eastAsia="HY울릉도L" w:cs="굴림;Gulim" w:ascii="HY울릉도L" w:hAnsi="HY울릉도L"/>
              </w:rPr>
              <w:t>(</w:t>
            </w:r>
            <w:r>
              <w:rPr>
                <w:rFonts w:ascii="HY울릉도L" w:hAnsi="HY울릉도L" w:cs="굴림;Gulim" w:eastAsia="HY울릉도L"/>
              </w:rPr>
              <w:t>금</w:t>
            </w:r>
            <w:r>
              <w:rPr>
                <w:rFonts w:eastAsia="HY울릉도L" w:cs="굴림;Gulim" w:ascii="HY울릉도L" w:hAnsi="HY울릉도L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Y울릉도L" w:hAnsi="HY울릉도L" w:eastAsia="HY울릉도L"/>
              </w:rPr>
            </w:pPr>
            <w:r>
              <w:rPr>
                <w:rFonts w:eastAsia="HY울릉도L" w:cs="HY울릉도L" w:ascii="HY울릉도L" w:hAnsi="HY울릉도L"/>
              </w:rPr>
              <w:t xml:space="preserve">□ </w:t>
            </w:r>
            <w:r>
              <w:rPr>
                <w:rFonts w:ascii="HY울릉도L" w:hAnsi="HY울릉도L" w:cs="굴림;Gulim" w:eastAsia="HY울릉도L"/>
              </w:rPr>
              <w:t xml:space="preserve">일반인 심폐소생술 과정          </w:t>
            </w:r>
            <w:r>
              <w:rPr>
                <w:rFonts w:eastAsia="HY울릉도L" w:cs="굴림;Gulim" w:ascii="HY울릉도L" w:hAnsi="HY울릉도L"/>
              </w:rPr>
              <w:t>2008</w:t>
            </w:r>
            <w:r>
              <w:rPr>
                <w:rFonts w:ascii="HY울릉도L" w:hAnsi="HY울릉도L" w:cs="굴림;Gulim" w:eastAsia="HY울릉도L"/>
              </w:rPr>
              <w:t xml:space="preserve">년 </w:t>
            </w:r>
            <w:r>
              <w:rPr>
                <w:rFonts w:eastAsia="HY울릉도L" w:cs="굴림;Gulim" w:ascii="HY울릉도L" w:hAnsi="HY울릉도L"/>
              </w:rPr>
              <w:t>7</w:t>
            </w:r>
            <w:r>
              <w:rPr>
                <w:rFonts w:ascii="HY울릉도L" w:hAnsi="HY울릉도L" w:cs="굴림;Gulim" w:eastAsia="HY울릉도L"/>
              </w:rPr>
              <w:t xml:space="preserve">월 </w:t>
            </w:r>
            <w:r>
              <w:rPr>
                <w:rFonts w:eastAsia="HY울릉도L" w:cs="굴림;Gulim" w:ascii="HY울릉도L" w:hAnsi="HY울릉도L"/>
              </w:rPr>
              <w:t>18</w:t>
            </w:r>
            <w:r>
              <w:rPr>
                <w:rFonts w:ascii="HY울릉도L" w:hAnsi="HY울릉도L" w:cs="굴림;Gulim" w:eastAsia="HY울릉도L"/>
              </w:rPr>
              <w:t>일</w:t>
            </w:r>
            <w:r>
              <w:rPr>
                <w:rFonts w:eastAsia="HY울릉도L" w:cs="굴림;Gulim" w:ascii="HY울릉도L" w:hAnsi="HY울릉도L"/>
              </w:rPr>
              <w:t>(</w:t>
            </w:r>
            <w:r>
              <w:rPr>
                <w:rFonts w:ascii="HY울릉도L" w:hAnsi="HY울릉도L" w:cs="굴림;Gulim" w:eastAsia="HY울릉도L"/>
              </w:rPr>
              <w:t>금</w:t>
            </w:r>
            <w:r>
              <w:rPr>
                <w:rFonts w:eastAsia="HY울릉도L" w:cs="굴림;Gulim" w:ascii="HY울릉도L" w:hAnsi="HY울릉도L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Y울릉도L" w:hAnsi="HY울릉도L" w:eastAsia="HY울릉도L"/>
              </w:rPr>
            </w:pPr>
            <w:r>
              <w:rPr>
                <w:rFonts w:eastAsia="HY울릉도L" w:cs="HY울릉도L" w:ascii="HY울릉도L" w:hAnsi="HY울릉도L"/>
              </w:rPr>
              <w:t xml:space="preserve">□ </w:t>
            </w:r>
            <w:r>
              <w:rPr>
                <w:rFonts w:ascii="HY울릉도L" w:hAnsi="HY울릉도L" w:cs="굴림;Gulim" w:eastAsia="HY울릉도L"/>
              </w:rPr>
              <w:t xml:space="preserve">일반인 심폐소생술 과정          </w:t>
            </w:r>
            <w:r>
              <w:rPr>
                <w:rFonts w:eastAsia="HY울릉도L" w:cs="굴림;Gulim" w:ascii="HY울릉도L" w:hAnsi="HY울릉도L"/>
              </w:rPr>
              <w:t>2008</w:t>
            </w:r>
            <w:r>
              <w:rPr>
                <w:rFonts w:ascii="HY울릉도L" w:hAnsi="HY울릉도L" w:cs="굴림;Gulim" w:eastAsia="HY울릉도L"/>
              </w:rPr>
              <w:t xml:space="preserve">년 </w:t>
            </w:r>
            <w:r>
              <w:rPr>
                <w:rFonts w:eastAsia="HY울릉도L" w:cs="굴림;Gulim" w:ascii="HY울릉도L" w:hAnsi="HY울릉도L"/>
              </w:rPr>
              <w:t>8</w:t>
            </w:r>
            <w:r>
              <w:rPr>
                <w:rFonts w:ascii="HY울릉도L" w:hAnsi="HY울릉도L" w:cs="굴림;Gulim" w:eastAsia="HY울릉도L"/>
              </w:rPr>
              <w:t xml:space="preserve">월 </w:t>
            </w:r>
            <w:r>
              <w:rPr>
                <w:rFonts w:eastAsia="HY울릉도L" w:cs="굴림;Gulim" w:ascii="HY울릉도L" w:hAnsi="HY울릉도L"/>
              </w:rPr>
              <w:t>22</w:t>
            </w:r>
            <w:r>
              <w:rPr>
                <w:rFonts w:ascii="HY울릉도L" w:hAnsi="HY울릉도L" w:cs="굴림;Gulim" w:eastAsia="HY울릉도L"/>
              </w:rPr>
              <w:t>일</w:t>
            </w:r>
            <w:r>
              <w:rPr>
                <w:rFonts w:eastAsia="HY울릉도L" w:cs="굴림;Gulim" w:ascii="HY울릉도L" w:hAnsi="HY울릉도L"/>
              </w:rPr>
              <w:t>(</w:t>
            </w:r>
            <w:r>
              <w:rPr>
                <w:rFonts w:ascii="HY울릉도L" w:hAnsi="HY울릉도L" w:cs="굴림;Gulim" w:eastAsia="HY울릉도L"/>
              </w:rPr>
              <w:t>금</w:t>
            </w:r>
            <w:r>
              <w:rPr>
                <w:rFonts w:eastAsia="HY울릉도L" w:cs="굴림;Gulim" w:ascii="HY울릉도L" w:hAnsi="HY울릉도L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Y울릉도L" w:cs="HY울릉도L" w:ascii="HY울릉도L" w:hAnsi="HY울릉도L"/>
              </w:rPr>
              <w:t xml:space="preserve">□ </w:t>
            </w:r>
            <w:r>
              <w:rPr>
                <w:rFonts w:ascii="HY울릉도L" w:hAnsi="HY울릉도L" w:cs="굴림;Gulim" w:eastAsia="HY울릉도L"/>
              </w:rPr>
              <w:t xml:space="preserve">일반인 심폐소생술 과정          </w:t>
            </w:r>
            <w:r>
              <w:rPr>
                <w:rFonts w:eastAsia="HY울릉도L" w:cs="굴림;Gulim" w:ascii="HY울릉도L" w:hAnsi="HY울릉도L"/>
              </w:rPr>
              <w:t>2008</w:t>
            </w:r>
            <w:r>
              <w:rPr>
                <w:rFonts w:ascii="HY울릉도L" w:hAnsi="HY울릉도L" w:cs="굴림;Gulim" w:eastAsia="HY울릉도L"/>
              </w:rPr>
              <w:t xml:space="preserve">년 </w:t>
            </w:r>
            <w:r>
              <w:rPr>
                <w:rFonts w:eastAsia="HY울릉도L" w:cs="굴림;Gulim" w:ascii="HY울릉도L" w:hAnsi="HY울릉도L"/>
              </w:rPr>
              <w:t>9</w:t>
            </w:r>
            <w:r>
              <w:rPr>
                <w:rFonts w:ascii="HY울릉도L" w:hAnsi="HY울릉도L" w:cs="굴림;Gulim" w:eastAsia="HY울릉도L"/>
              </w:rPr>
              <w:t xml:space="preserve">월 </w:t>
            </w:r>
            <w:r>
              <w:rPr>
                <w:rFonts w:eastAsia="HY울릉도L" w:cs="굴림;Gulim" w:ascii="HY울릉도L" w:hAnsi="HY울릉도L"/>
              </w:rPr>
              <w:t>19</w:t>
            </w:r>
            <w:r>
              <w:rPr>
                <w:rFonts w:ascii="HY울릉도L" w:hAnsi="HY울릉도L" w:cs="굴림;Gulim" w:eastAsia="HY울릉도L"/>
              </w:rPr>
              <w:t>일</w:t>
            </w:r>
            <w:r>
              <w:rPr>
                <w:rFonts w:eastAsia="HY울릉도L" w:cs="굴림;Gulim" w:ascii="HY울릉도L" w:hAnsi="HY울릉도L"/>
              </w:rPr>
              <w:t>(</w:t>
            </w:r>
            <w:r>
              <w:rPr>
                <w:rFonts w:ascii="HY울릉도L" w:hAnsi="HY울릉도L" w:cs="굴림;Gulim" w:eastAsia="HY울릉도L"/>
              </w:rPr>
              <w:t>금</w:t>
            </w:r>
            <w:r>
              <w:rPr>
                <w:rFonts w:eastAsia="HY울릉도L" w:cs="굴림;Gulim" w:ascii="HY울릉도L" w:hAnsi="HY울릉도L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Y울릉도L" w:hAnsi="HY울릉도L" w:eastAsia="HY울릉도L"/>
              </w:rPr>
            </w:pPr>
            <w:r>
              <w:rPr>
                <w:rFonts w:eastAsia="HY울릉도L" w:cs="HY울릉도L" w:ascii="HY울릉도L" w:hAnsi="HY울릉도L"/>
              </w:rPr>
              <w:t xml:space="preserve">□ </w:t>
            </w:r>
            <w:r>
              <w:rPr>
                <w:rFonts w:ascii="HY울릉도L" w:hAnsi="HY울릉도L" w:cs="굴림;Gulim" w:eastAsia="HY울릉도L"/>
              </w:rPr>
              <w:t xml:space="preserve">일반인 심폐소생술 과정          </w:t>
            </w:r>
            <w:r>
              <w:rPr>
                <w:rFonts w:eastAsia="HY울릉도L" w:cs="굴림;Gulim" w:ascii="HY울릉도L" w:hAnsi="HY울릉도L"/>
              </w:rPr>
              <w:t>2008</w:t>
            </w:r>
            <w:r>
              <w:rPr>
                <w:rFonts w:ascii="HY울릉도L" w:hAnsi="HY울릉도L" w:cs="굴림;Gulim" w:eastAsia="HY울릉도L"/>
              </w:rPr>
              <w:t xml:space="preserve">년 </w:t>
            </w:r>
            <w:r>
              <w:rPr>
                <w:rFonts w:eastAsia="HY울릉도L" w:cs="굴림;Gulim" w:ascii="HY울릉도L" w:hAnsi="HY울릉도L"/>
              </w:rPr>
              <w:t>10</w:t>
            </w:r>
            <w:r>
              <w:rPr>
                <w:rFonts w:ascii="HY울릉도L" w:hAnsi="HY울릉도L" w:cs="굴림;Gulim" w:eastAsia="HY울릉도L"/>
              </w:rPr>
              <w:t xml:space="preserve">월 </w:t>
            </w:r>
            <w:r>
              <w:rPr>
                <w:rFonts w:eastAsia="HY울릉도L" w:cs="굴림;Gulim" w:ascii="HY울릉도L" w:hAnsi="HY울릉도L"/>
              </w:rPr>
              <w:t>17</w:t>
            </w:r>
            <w:r>
              <w:rPr>
                <w:rFonts w:ascii="HY울릉도L" w:hAnsi="HY울릉도L" w:cs="굴림;Gulim" w:eastAsia="HY울릉도L"/>
              </w:rPr>
              <w:t>일</w:t>
            </w:r>
            <w:r>
              <w:rPr>
                <w:rFonts w:eastAsia="HY울릉도L" w:cs="굴림;Gulim" w:ascii="HY울릉도L" w:hAnsi="HY울릉도L"/>
              </w:rPr>
              <w:t>(</w:t>
            </w:r>
            <w:r>
              <w:rPr>
                <w:rFonts w:ascii="HY울릉도L" w:hAnsi="HY울릉도L" w:cs="굴림;Gulim" w:eastAsia="HY울릉도L"/>
              </w:rPr>
              <w:t>금</w:t>
            </w:r>
            <w:r>
              <w:rPr>
                <w:rFonts w:eastAsia="HY울릉도L" w:cs="굴림;Gulim" w:ascii="HY울릉도L" w:hAnsi="HY울릉도L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Y울릉도L" w:hAnsi="HY울릉도L" w:eastAsia="HY울릉도L"/>
              </w:rPr>
            </w:pPr>
            <w:r>
              <w:rPr>
                <w:rFonts w:eastAsia="HY울릉도L" w:cs="HY울릉도L" w:ascii="HY울릉도L" w:hAnsi="HY울릉도L"/>
              </w:rPr>
              <w:t xml:space="preserve">□ </w:t>
            </w:r>
            <w:r>
              <w:rPr>
                <w:rFonts w:ascii="HY울릉도L" w:hAnsi="HY울릉도L" w:cs="굴림;Gulim" w:eastAsia="HY울릉도L"/>
              </w:rPr>
              <w:t xml:space="preserve">일반인 심폐소생술 과정          </w:t>
            </w:r>
            <w:r>
              <w:rPr>
                <w:rFonts w:eastAsia="HY울릉도L" w:cs="굴림;Gulim" w:ascii="HY울릉도L" w:hAnsi="HY울릉도L"/>
              </w:rPr>
              <w:t>2008</w:t>
            </w:r>
            <w:r>
              <w:rPr>
                <w:rFonts w:ascii="HY울릉도L" w:hAnsi="HY울릉도L" w:cs="굴림;Gulim" w:eastAsia="HY울릉도L"/>
              </w:rPr>
              <w:t xml:space="preserve">년 </w:t>
            </w:r>
            <w:r>
              <w:rPr>
                <w:rFonts w:eastAsia="HY울릉도L" w:cs="굴림;Gulim" w:ascii="HY울릉도L" w:hAnsi="HY울릉도L"/>
              </w:rPr>
              <w:t>11</w:t>
            </w:r>
            <w:r>
              <w:rPr>
                <w:rFonts w:ascii="HY울릉도L" w:hAnsi="HY울릉도L" w:cs="굴림;Gulim" w:eastAsia="HY울릉도L"/>
              </w:rPr>
              <w:t xml:space="preserve">월 </w:t>
            </w:r>
            <w:r>
              <w:rPr>
                <w:rFonts w:eastAsia="HY울릉도L" w:cs="굴림;Gulim" w:ascii="HY울릉도L" w:hAnsi="HY울릉도L"/>
              </w:rPr>
              <w:t>21</w:t>
            </w:r>
            <w:r>
              <w:rPr>
                <w:rFonts w:ascii="HY울릉도L" w:hAnsi="HY울릉도L" w:cs="굴림;Gulim" w:eastAsia="HY울릉도L"/>
              </w:rPr>
              <w:t>일</w:t>
            </w:r>
            <w:r>
              <w:rPr>
                <w:rFonts w:eastAsia="HY울릉도L" w:cs="굴림;Gulim" w:ascii="HY울릉도L" w:hAnsi="HY울릉도L"/>
              </w:rPr>
              <w:t>(</w:t>
            </w:r>
            <w:r>
              <w:rPr>
                <w:rFonts w:ascii="HY울릉도L" w:hAnsi="HY울릉도L" w:cs="굴림;Gulim" w:eastAsia="HY울릉도L"/>
              </w:rPr>
              <w:t>금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Y울릉도L" w:hAnsi="HY울릉도L" w:eastAsia="HY울릉도L"/>
              </w:rPr>
            </w:pPr>
            <w:r>
              <w:rPr>
                <w:rFonts w:eastAsia="HY울릉도L" w:cs="HY울릉도L" w:ascii="HY울릉도L" w:hAnsi="HY울릉도L"/>
              </w:rPr>
              <w:t xml:space="preserve">□ </w:t>
            </w:r>
            <w:r>
              <w:rPr>
                <w:rFonts w:ascii="HY울릉도L" w:hAnsi="HY울릉도L" w:cs="굴림;Gulim" w:eastAsia="HY울릉도L"/>
              </w:rPr>
              <w:t xml:space="preserve">일반인 심폐소생술 과정          </w:t>
            </w:r>
            <w:r>
              <w:rPr>
                <w:rFonts w:eastAsia="HY울릉도L" w:cs="굴림;Gulim" w:ascii="HY울릉도L" w:hAnsi="HY울릉도L"/>
              </w:rPr>
              <w:t>2008</w:t>
            </w:r>
            <w:r>
              <w:rPr>
                <w:rFonts w:ascii="HY울릉도L" w:hAnsi="HY울릉도L" w:cs="굴림;Gulim" w:eastAsia="HY울릉도L"/>
              </w:rPr>
              <w:t xml:space="preserve">년 </w:t>
            </w:r>
            <w:r>
              <w:rPr>
                <w:rFonts w:eastAsia="HY울릉도L" w:cs="굴림;Gulim" w:ascii="HY울릉도L" w:hAnsi="HY울릉도L"/>
              </w:rPr>
              <w:t>12</w:t>
            </w:r>
            <w:r>
              <w:rPr>
                <w:rFonts w:ascii="HY울릉도L" w:hAnsi="HY울릉도L" w:cs="굴림;Gulim" w:eastAsia="HY울릉도L"/>
              </w:rPr>
              <w:t xml:space="preserve">월 </w:t>
            </w:r>
            <w:r>
              <w:rPr>
                <w:rFonts w:eastAsia="HY울릉도L" w:cs="굴림;Gulim" w:ascii="HY울릉도L" w:hAnsi="HY울릉도L"/>
              </w:rPr>
              <w:t>19</w:t>
            </w:r>
            <w:r>
              <w:rPr>
                <w:rFonts w:ascii="HY울릉도L" w:hAnsi="HY울릉도L" w:cs="굴림;Gulim" w:eastAsia="HY울릉도L"/>
              </w:rPr>
              <w:t>일</w:t>
            </w:r>
            <w:r>
              <w:rPr>
                <w:rFonts w:eastAsia="HY울릉도L" w:cs="굴림;Gulim" w:ascii="HY울릉도L" w:hAnsi="HY울릉도L"/>
              </w:rPr>
              <w:t>(</w:t>
            </w:r>
            <w:r>
              <w:rPr>
                <w:rFonts w:ascii="HY울릉도L" w:hAnsi="HY울릉도L" w:cs="굴림;Gulim" w:eastAsia="HY울릉도L"/>
              </w:rPr>
              <w:t>금</w:t>
            </w:r>
            <w:r>
              <w:rPr>
                <w:rFonts w:eastAsia="HY울릉도L" w:cs="굴림;Gulim" w:ascii="HY울릉도L" w:hAnsi="HY울릉도L"/>
              </w:rPr>
              <w:t xml:space="preserve">)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ascii="HY울릉도L" w:hAnsi="HY울릉도L" w:cs="굴림;Gulim" w:eastAsia="HY울릉도L"/>
                <w:b/>
                <w:bCs/>
                <w:sz w:val="24"/>
              </w:rPr>
              <w:t>주      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ascii="HY울릉도L" w:hAnsi="HY울릉도L" w:cs="굴림;Gulim" w:eastAsia="HY울릉도L"/>
                <w:b/>
                <w:bCs/>
                <w:sz w:val="24"/>
              </w:rPr>
              <w:t>전 화 번 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ascii="HY울릉도L" w:hAnsi="HY울릉도L" w:cs="굴림;Gulim" w:eastAsia="HY울릉도L"/>
                <w:b/>
                <w:bCs/>
                <w:sz w:val="24"/>
              </w:rPr>
              <w:t>핸드폰 번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eastAsia="HY울릉도L" w:cs="굴림;Gulim" w:ascii="HY울릉도L" w:hAnsi="HY울릉도L"/>
                <w:b/>
                <w:bCs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ascii="HY울릉도L" w:hAnsi="HY울릉도L" w:cs="굴림;Gulim" w:eastAsia="HY울릉도L"/>
                <w:b/>
                <w:bCs/>
                <w:sz w:val="24"/>
              </w:rPr>
              <w:t>이메일 주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0"/>
              <w:rPr>
                <w:rFonts w:ascii="HY울릉도L" w:hAnsi="HY울릉도L" w:eastAsia="HY울릉도L" w:cs="굴림;Gulim"/>
              </w:rPr>
            </w:pPr>
            <w:r>
              <w:rPr>
                <w:rFonts w:eastAsia="HY울릉도L" w:cs="굴림;Gulim" w:ascii="HY울릉도L" w:hAnsi="HY울릉도L"/>
              </w:rPr>
              <w:t xml:space="preserve">* </w:t>
            </w:r>
            <w:r>
              <w:rPr>
                <w:rFonts w:ascii="HY울릉도L" w:hAnsi="HY울릉도L" w:cs="굴림;Gulim" w:eastAsia="HY울릉도L"/>
              </w:rPr>
              <w:t>모든 연락은 이메일로 드립니다</w:t>
            </w:r>
            <w:r>
              <w:rPr>
                <w:rFonts w:eastAsia="HY울릉도L" w:cs="굴림;Gulim" w:ascii="HY울릉도L" w:hAnsi="HY울릉도L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" w:hAnsi="HY울릉도L" w:eastAsia="HY울릉도L" w:cs="굴림;Gulim"/>
                <w:b/>
                <w:b/>
                <w:bCs/>
                <w:sz w:val="24"/>
              </w:rPr>
            </w:pPr>
            <w:r>
              <w:rPr>
                <w:rFonts w:ascii="HY울릉도L" w:hAnsi="HY울릉도L" w:cs="굴림;Gulim" w:eastAsia="HY울릉도L"/>
                <w:b/>
                <w:bCs/>
                <w:sz w:val="24"/>
              </w:rPr>
              <w:t>신 청 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HY울릉도L" w:hAnsi="HY울릉도L" w:eastAsia="HY울릉도L" w:cs="굴림;Gulim"/>
              </w:rPr>
            </w:pPr>
            <w:r>
              <w:rPr>
                <w:rFonts w:eastAsia="HY울릉도L" w:cs="굴림;Gulim" w:ascii="HY울릉도L" w:hAnsi="HY울릉도L"/>
              </w:rPr>
              <w:t>___________</w:t>
            </w:r>
            <w:r>
              <w:rPr>
                <w:rFonts w:ascii="HY울릉도L" w:hAnsi="HY울릉도L" w:cs="굴림;Gulim" w:eastAsia="HY울릉도L"/>
              </w:rPr>
              <w:t xml:space="preserve">년 </w:t>
            </w:r>
            <w:r>
              <w:rPr>
                <w:rFonts w:eastAsia="HY울릉도L" w:cs="굴림;Gulim" w:ascii="HY울릉도L" w:hAnsi="HY울릉도L"/>
              </w:rPr>
              <w:t>____________</w:t>
            </w:r>
            <w:r>
              <w:rPr>
                <w:rFonts w:ascii="HY울릉도L" w:hAnsi="HY울릉도L" w:cs="굴림;Gulim" w:eastAsia="HY울릉도L"/>
              </w:rPr>
              <w:t xml:space="preserve">월 </w:t>
            </w:r>
            <w:r>
              <w:rPr>
                <w:rFonts w:eastAsia="HY울릉도L" w:cs="굴림;Gulim" w:ascii="HY울릉도L" w:hAnsi="HY울릉도L"/>
              </w:rPr>
              <w:t>____________</w:t>
            </w:r>
            <w:r>
              <w:rPr>
                <w:rFonts w:ascii="HY울릉도L" w:hAnsi="HY울릉도L" w:cs="굴림;Gulim" w:eastAsia="HY울릉도L"/>
              </w:rPr>
              <w:t>일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Y울릉도L" w:hAnsi="HY울릉도L" w:eastAsia="HY울릉도L" w:cs="굴림;Gulim"/>
        </w:rPr>
      </w:pPr>
      <w:r>
        <w:rPr>
          <w:rFonts w:ascii="HY울릉도L" w:hAnsi="HY울릉도L" w:cs="굴림;Gulim" w:eastAsia="HY울릉도L"/>
        </w:rPr>
        <w:t xml:space="preserve">신청서 </w:t>
      </w:r>
      <w:r>
        <w:rPr>
          <w:rFonts w:ascii="HY울릉도L" w:hAnsi="HY울릉도L" w:cs="굴림;Gulim" w:eastAsia="HY울릉도L"/>
          <w:color w:val="000000"/>
        </w:rPr>
        <w:t xml:space="preserve">작성 후 </w:t>
      </w:r>
      <w:r>
        <w:rPr>
          <w:rFonts w:eastAsia="HY울릉도L" w:cs="굴림;Gulim" w:ascii="HY울릉도L" w:hAnsi="HY울릉도L"/>
          <w:color w:val="000000"/>
        </w:rPr>
        <w:t>saganamu123@na</w:t>
      </w:r>
      <w:r>
        <w:rPr>
          <w:rFonts w:cs="바탕;Batang"/>
          <w:color w:val="000000"/>
        </w:rPr>
        <w:t>ver.com</w:t>
      </w:r>
      <w:r>
        <w:rPr>
          <w:rFonts w:ascii="HY울릉도L" w:hAnsi="HY울릉도L" w:cs="굴림;Gulim" w:eastAsia="HY울릉도L"/>
          <w:color w:val="000000"/>
        </w:rPr>
        <w:t>로</w:t>
      </w:r>
      <w:r>
        <w:rPr>
          <w:rFonts w:ascii="HY울릉도L" w:hAnsi="HY울릉도L" w:cs="굴림;Gulim" w:eastAsia="HY울릉도L"/>
        </w:rPr>
        <w:t xml:space="preserve"> 전송하여 주십시오</w:t>
      </w:r>
      <w:r>
        <w:rPr>
          <w:rFonts w:eastAsia="HY울릉도L" w:cs="굴림;Gulim" w:ascii="HY울릉도L" w:hAnsi="HY울릉도L"/>
        </w:rPr>
        <w:t>.</w:t>
      </w:r>
    </w:p>
    <w:p>
      <w:pPr>
        <w:pStyle w:val="Normal"/>
        <w:ind w:left="400" w:hanging="0"/>
        <w:jc w:val="center"/>
        <w:rPr/>
      </w:pPr>
      <w:r>
        <w:rPr>
          <w:rFonts w:ascii="HY울릉도L" w:hAnsi="HY울릉도L" w:eastAsia="HY울릉도L"/>
          <w:b/>
          <w:bCs/>
          <w:color w:val="000000"/>
          <w:sz w:val="28"/>
          <w:szCs w:val="28"/>
        </w:rPr>
        <w:t xml:space="preserve">강남성심병원 </w:t>
      </w:r>
      <w:r>
        <w:rPr>
          <w:rFonts w:eastAsia="HY울릉도L" w:ascii="HY울릉도L" w:hAnsi="HY울릉도L"/>
          <w:b/>
          <w:bCs/>
          <w:color w:val="000000"/>
          <w:sz w:val="28"/>
          <w:szCs w:val="28"/>
        </w:rPr>
        <w:t>BLS Training Sit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울릉도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HY울릉도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5:00Z</dcterms:created>
  <dc:creator>SEC</dc:creator>
  <dc:description/>
  <cp:keywords/>
  <dc:language>en-US</dc:language>
  <cp:lastModifiedBy>admin</cp:lastModifiedBy>
  <cp:lastPrinted>2005-04-29T14:40:00Z</cp:lastPrinted>
  <dcterms:modified xsi:type="dcterms:W3CDTF">2008-03-05T02:56:00Z</dcterms:modified>
  <cp:revision>6</cp:revision>
  <dc:subject/>
  <dc:title>교육생 참가자 명단</dc:title>
</cp:coreProperties>
</file>