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울릉도L;MD솔체" w:hAnsi="HY울릉도L;MD솔체" w:eastAsia="HY울릉도L;MD솔체"/>
          <w:b/>
          <w:b/>
          <w:bCs/>
          <w:color w:val="000000"/>
          <w:sz w:val="32"/>
          <w:szCs w:val="18"/>
          <w:lang w:val="en-US" w:eastAsia="en-US"/>
        </w:rPr>
      </w:pPr>
      <w:r>
        <w:rPr>
          <w:rFonts w:eastAsia="HY울릉도L;MD솔체" w:ascii="HY울릉도L;MD솔체" w:hAnsi="HY울릉도L;MD솔체"/>
          <w:b/>
          <w:bCs/>
          <w:color w:val="00000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485900" cy="528955"/>
            <wp:effectExtent l="0" t="0" r="0" b="0"/>
            <wp:wrapSquare wrapText="bothSides"/>
            <wp:docPr id="2" name="협회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협회명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5725</wp:posOffset>
            </wp:positionV>
            <wp:extent cx="1609725" cy="542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Y울릉도L;MD솔체" w:hAnsi="HY울릉도L;MD솔체" w:eastAsia="HY울릉도L;MD솔체"/>
          <w:b/>
          <w:b/>
          <w:bCs/>
          <w:color w:val="000000"/>
          <w:sz w:val="32"/>
          <w:szCs w:val="18"/>
        </w:rPr>
      </w:pPr>
      <w:r>
        <w:rPr>
          <w:rFonts w:eastAsia="HY울릉도L;MD솔체" w:cs="HY울릉도L;MD솔체" w:ascii="HY울릉도L;MD솔체" w:hAnsi="HY울릉도L;MD솔체"/>
          <w:b/>
          <w:bCs/>
          <w:color w:val="000000"/>
          <w:sz w:val="32"/>
          <w:szCs w:val="18"/>
        </w:rPr>
        <w:t xml:space="preserve"> </w:t>
      </w:r>
      <w:r>
        <w:rPr>
          <w:rFonts w:ascii="HY울릉도L;MD솔체" w:hAnsi="HY울릉도L;MD솔체" w:eastAsia="HY울릉도L;MD솔체"/>
          <w:b/>
          <w:bCs/>
          <w:color w:val="000000"/>
          <w:sz w:val="32"/>
          <w:szCs w:val="18"/>
        </w:rPr>
        <w:t>강남성심병원 일반인 심폐소생술 교육 신청서</w:t>
      </w:r>
    </w:p>
    <w:p>
      <w:pPr>
        <w:pStyle w:val="Normal"/>
        <w:spacing w:lineRule="auto" w:line="360"/>
        <w:ind w:right="864" w:hanging="0"/>
        <w:jc w:val="center"/>
        <w:rPr/>
      </w:pPr>
      <w:r>
        <w:rPr>
          <w:rFonts w:eastAsia="HY울릉도L;MD솔체" w:cs="HY울릉도L;MD솔체" w:ascii="HY울릉도L;MD솔체" w:hAnsi="HY울릉도L;MD솔체"/>
          <w:b/>
          <w:bCs/>
        </w:rPr>
        <w:t xml:space="preserve">         </w:t>
      </w:r>
      <w:r>
        <w:rPr>
          <w:rFonts w:ascii="HY울릉도L;MD솔체" w:hAnsi="HY울릉도L;MD솔체" w:eastAsia="HY울릉도L;MD솔체"/>
          <w:b/>
          <w:bCs/>
          <w:sz w:val="22"/>
        </w:rPr>
        <w:t>일시</w:t>
      </w:r>
      <w:r>
        <w:rPr>
          <w:rFonts w:eastAsia="HY울릉도L;MD솔체" w:ascii="HY울릉도L;MD솔체" w:hAnsi="HY울릉도L;MD솔체"/>
          <w:b/>
          <w:bCs/>
          <w:sz w:val="22"/>
        </w:rPr>
        <w:t>: 2007</w:t>
      </w:r>
      <w:r>
        <w:rPr>
          <w:rFonts w:ascii="HY울릉도L;MD솔체" w:hAnsi="HY울릉도L;MD솔체" w:eastAsia="HY울릉도L;MD솔체"/>
          <w:b/>
          <w:bCs/>
          <w:sz w:val="22"/>
        </w:rPr>
        <w:t xml:space="preserve">년 </w:t>
      </w:r>
      <w:r>
        <w:rPr>
          <w:rFonts w:eastAsia="HY울릉도L;MD솔체" w:ascii="HY울릉도L;MD솔체" w:hAnsi="HY울릉도L;MD솔체"/>
          <w:b/>
          <w:bCs/>
          <w:sz w:val="22"/>
        </w:rPr>
        <w:t>6</w:t>
      </w:r>
      <w:r>
        <w:rPr>
          <w:rFonts w:ascii="HY울릉도L;MD솔체" w:hAnsi="HY울릉도L;MD솔체" w:eastAsia="HY울릉도L;MD솔체"/>
          <w:b/>
          <w:bCs/>
          <w:sz w:val="22"/>
        </w:rPr>
        <w:t xml:space="preserve">월 </w:t>
      </w:r>
      <w:r>
        <w:rPr>
          <w:rFonts w:eastAsia="HY울릉도L;MD솔체" w:ascii="HY울릉도L;MD솔체" w:hAnsi="HY울릉도L;MD솔체"/>
          <w:b/>
          <w:bCs/>
          <w:sz w:val="22"/>
        </w:rPr>
        <w:t>22</w:t>
      </w:r>
      <w:r>
        <w:rPr>
          <w:rFonts w:ascii="HY울릉도L;MD솔체" w:hAnsi="HY울릉도L;MD솔체" w:eastAsia="HY울릉도L;MD솔체"/>
          <w:b/>
          <w:bCs/>
          <w:sz w:val="22"/>
        </w:rPr>
        <w:t xml:space="preserve">일 </w:t>
      </w:r>
      <w:r>
        <w:rPr>
          <w:rFonts w:eastAsia="HY울릉도L;MD솔체" w:ascii="HY울릉도L;MD솔체" w:hAnsi="HY울릉도L;MD솔체"/>
          <w:b/>
          <w:bCs/>
          <w:sz w:val="22"/>
        </w:rPr>
        <w:t>(</w:t>
      </w:r>
      <w:r>
        <w:rPr>
          <w:rFonts w:ascii="HY울릉도L;MD솔체" w:hAnsi="HY울릉도L;MD솔체" w:eastAsia="HY울릉도L;MD솔체"/>
          <w:b/>
          <w:bCs/>
          <w:sz w:val="22"/>
        </w:rPr>
        <w:t>금</w:t>
      </w:r>
      <w:r>
        <w:rPr>
          <w:rFonts w:eastAsia="HY울릉도L;MD솔체" w:ascii="HY울릉도L;MD솔체" w:hAnsi="HY울릉도L;MD솔체"/>
          <w:b/>
          <w:bCs/>
          <w:sz w:val="22"/>
        </w:rPr>
        <w:t>)-12</w:t>
      </w:r>
      <w:r>
        <w:rPr>
          <w:rFonts w:ascii="HY울릉도L;MD솔체" w:hAnsi="HY울릉도L;MD솔체" w:eastAsia="HY울릉도L;MD솔체"/>
          <w:b/>
          <w:bCs/>
          <w:sz w:val="22"/>
        </w:rPr>
        <w:t xml:space="preserve">월 </w:t>
      </w:r>
      <w:r>
        <w:rPr>
          <w:rFonts w:eastAsia="HY울릉도L;MD솔체" w:ascii="HY울릉도L;MD솔체" w:hAnsi="HY울릉도L;MD솔체"/>
          <w:b/>
          <w:bCs/>
          <w:sz w:val="22"/>
        </w:rPr>
        <w:t>7</w:t>
      </w:r>
      <w:r>
        <w:rPr>
          <w:rFonts w:ascii="HY울릉도L;MD솔체" w:hAnsi="HY울릉도L;MD솔체" w:eastAsia="HY울릉도L;MD솔체"/>
          <w:b/>
          <w:bCs/>
          <w:sz w:val="22"/>
        </w:rPr>
        <w:t xml:space="preserve">일 </w:t>
      </w:r>
      <w:r>
        <w:rPr>
          <w:rFonts w:eastAsia="HY울릉도L;MD솔체" w:ascii="HY울릉도L;MD솔체" w:hAnsi="HY울릉도L;MD솔체"/>
          <w:b/>
          <w:bCs/>
          <w:sz w:val="22"/>
        </w:rPr>
        <w:t>(</w:t>
      </w:r>
      <w:r>
        <w:rPr>
          <w:rFonts w:ascii="HY울릉도L;MD솔체" w:hAnsi="HY울릉도L;MD솔체" w:eastAsia="HY울릉도L;MD솔체"/>
          <w:b/>
          <w:bCs/>
          <w:sz w:val="22"/>
        </w:rPr>
        <w:t>금</w:t>
      </w:r>
      <w:r>
        <w:rPr>
          <w:rFonts w:eastAsia="HY울릉도L;MD솔체" w:ascii="HY울릉도L;MD솔체" w:hAnsi="HY울릉도L;MD솔체"/>
          <w:b/>
          <w:bCs/>
          <w:sz w:val="22"/>
        </w:rPr>
        <w:t xml:space="preserve">) </w:t>
      </w:r>
      <w:r>
        <w:rPr>
          <w:rFonts w:ascii="HY울릉도L;MD솔체" w:hAnsi="HY울릉도L;MD솔체" w:eastAsia="HY울릉도L;MD솔체"/>
          <w:b/>
          <w:bCs/>
          <w:sz w:val="22"/>
        </w:rPr>
        <w:t>오후</w:t>
      </w:r>
      <w:r>
        <w:rPr>
          <w:rFonts w:eastAsia="HY울릉도L;MD솔체" w:ascii="HY울릉도L;MD솔체" w:hAnsi="HY울릉도L;MD솔체"/>
          <w:b/>
          <w:bCs/>
          <w:sz w:val="22"/>
        </w:rPr>
        <w:t>3:00~5:00</w:t>
      </w:r>
    </w:p>
    <w:p>
      <w:pPr>
        <w:pStyle w:val="Normal"/>
        <w:jc w:val="right"/>
        <w:rPr>
          <w:rFonts w:ascii="HY울릉도L;MD솔체" w:hAnsi="HY울릉도L;MD솔체" w:eastAsia="HY울릉도L;MD솔체"/>
          <w:b/>
          <w:b/>
          <w:bCs/>
          <w:sz w:val="22"/>
        </w:rPr>
      </w:pPr>
      <w:r>
        <w:rPr>
          <w:rFonts w:ascii="HY울릉도L;MD솔체" w:hAnsi="HY울릉도L;MD솔체" w:eastAsia="HY울릉도L;MD솔체"/>
          <w:b/>
          <w:bCs/>
          <w:sz w:val="22"/>
        </w:rPr>
        <w:t>장소</w:t>
      </w:r>
      <w:r>
        <w:rPr>
          <w:rFonts w:eastAsia="HY울릉도L;MD솔체" w:ascii="HY울릉도L;MD솔체" w:hAnsi="HY울릉도L;MD솔체"/>
          <w:b/>
          <w:bCs/>
          <w:sz w:val="22"/>
        </w:rPr>
        <w:t xml:space="preserve">: </w:t>
      </w:r>
      <w:r>
        <w:rPr>
          <w:rFonts w:ascii="HY울릉도L;MD솔체" w:hAnsi="HY울릉도L;MD솔체" w:eastAsia="HY울릉도L;MD솔체"/>
          <w:b/>
          <w:bCs/>
          <w:sz w:val="22"/>
        </w:rPr>
        <w:t>한림대학교 강남성심병원 별관 미카엘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 xml:space="preserve">이 름 </w:t>
            </w: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  <w:t>(</w:t>
            </w: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한 글</w:t>
            </w: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 xml:space="preserve">이 름 </w:t>
            </w: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  <w:t>(</w:t>
            </w: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영 문</w:t>
            </w: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  <w:t>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;MD솔체" w:hAnsi="HY울릉도L;MD솔체" w:eastAsia="HY울릉도L;MD솔체" w:cs="굴림;Gulim"/>
              </w:rPr>
            </w:pP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성</w:t>
            </w:r>
            <w:r>
              <w:rPr>
                <w:rFonts w:eastAsia="HY울릉도L;MD솔체" w:cs="굴림;Gulim" w:ascii="HY울릉도L;MD솔체" w:hAnsi="HY울릉도L;MD솔체"/>
              </w:rPr>
              <w:t>)                 (</w:t>
            </w:r>
            <w:r>
              <w:rPr>
                <w:rFonts w:ascii="HY울릉도L;MD솔체" w:hAnsi="HY울릉도L;MD솔체" w:cs="굴림;Gulim" w:eastAsia="HY울릉도L;MD솔체"/>
              </w:rPr>
              <w:t>이름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생 년 월 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HY울릉도L;MD솔체" w:hAnsi="HY울릉도L;MD솔체" w:eastAsia="HY울릉도L;MD솔체" w:cs="굴림;Gulim"/>
              </w:rPr>
            </w:pPr>
            <w:r>
              <w:rPr>
                <w:rFonts w:eastAsia="HY울릉도L;MD솔체" w:cs="굴림;Gulim" w:ascii="HY울릉도L;MD솔체" w:hAnsi="HY울릉도L;MD솔체"/>
              </w:rPr>
              <w:t>______________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____________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____________</w:t>
            </w:r>
            <w:r>
              <w:rPr>
                <w:rFonts w:ascii="HY울릉도L;MD솔체" w:hAnsi="HY울릉도L;MD솔체" w:cs="굴림;Gulim" w:eastAsia="HY울릉도L;MD솔체"/>
              </w:rPr>
              <w:t xml:space="preserve">일 </w:t>
            </w:r>
          </w:p>
          <w:p>
            <w:pPr>
              <w:pStyle w:val="Normal"/>
              <w:spacing w:lineRule="exact" w:line="500"/>
              <w:ind w:firstLine="180"/>
              <w:rPr>
                <w:rFonts w:ascii="HY울릉도L;MD솔체" w:hAnsi="HY울릉도L;MD솔체" w:eastAsia="HY울릉도L;MD솔체" w:cs="굴림;Gulim"/>
                <w:sz w:val="18"/>
                <w:szCs w:val="18"/>
              </w:rPr>
            </w:pPr>
            <w:r>
              <w:rPr>
                <w:rFonts w:eastAsia="HY울릉도L;MD솔체" w:cs="굴림;Gulim" w:ascii="HY울릉도L;MD솔체" w:hAnsi="HY울릉도L;MD솔체"/>
                <w:sz w:val="18"/>
                <w:szCs w:val="18"/>
              </w:rPr>
              <w:t xml:space="preserve">* </w:t>
            </w:r>
            <w:r>
              <w:rPr>
                <w:rFonts w:ascii="HY울릉도L;MD솔체" w:hAnsi="HY울릉도L;MD솔체" w:cs="굴림;Gulim" w:eastAsia="HY울릉도L;MD솔체"/>
                <w:sz w:val="18"/>
                <w:szCs w:val="18"/>
              </w:rPr>
              <w:t>이름이 같은 경우에 확인이 필요하기 때문입니다</w:t>
            </w:r>
            <w:r>
              <w:rPr>
                <w:rFonts w:eastAsia="HY울릉도L;MD솔체" w:cs="굴림;Gulim" w:ascii="HY울릉도L;MD솔체" w:hAnsi="HY울릉도L;MD솔체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참 가 과 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6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 </w:t>
            </w:r>
            <w:r>
              <w:rPr>
                <w:rFonts w:eastAsia="HY울릉도L;MD솔체" w:cs="굴림;Gulim" w:ascii="HY울릉도L;MD솔체" w:hAnsi="HY울릉도L;MD솔체"/>
              </w:rPr>
              <w:t>22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Y울릉도L;MD솔체" w:hAnsi="HY울릉도L;MD솔체" w:eastAsia="HY울릉도L;MD솔체"/>
              </w:rPr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7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13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8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24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9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28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10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19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11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16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HY울릉도L;MD솔체" w:cs="HY울릉도L;MD솔체" w:ascii="HY울릉도L;MD솔체" w:hAnsi="HY울릉도L;MD솔체"/>
              </w:rPr>
              <w:t xml:space="preserve">□ </w:t>
            </w:r>
            <w:r>
              <w:rPr>
                <w:rFonts w:ascii="HY울릉도L;MD솔체" w:hAnsi="HY울릉도L;MD솔체" w:cs="굴림;Gulim" w:eastAsia="HY울릉도L;MD솔체"/>
              </w:rPr>
              <w:t xml:space="preserve">일반인 심폐소생술 과정          </w:t>
            </w:r>
            <w:r>
              <w:rPr>
                <w:rFonts w:eastAsia="HY울릉도L;MD솔체" w:cs="굴림;Gulim" w:ascii="HY울릉도L;MD솔체" w:hAnsi="HY울릉도L;MD솔체"/>
              </w:rPr>
              <w:t>2007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12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14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  <w:r>
              <w:rPr>
                <w:rFonts w:eastAsia="HY울릉도L;MD솔체" w:cs="굴림;Gulim" w:ascii="HY울릉도L;MD솔체" w:hAnsi="HY울릉도L;MD솔체"/>
              </w:rPr>
              <w:t>(</w:t>
            </w:r>
            <w:r>
              <w:rPr>
                <w:rFonts w:ascii="HY울릉도L;MD솔체" w:hAnsi="HY울릉도L;MD솔체" w:cs="굴림;Gulim" w:eastAsia="HY울릉도L;MD솔체"/>
              </w:rPr>
              <w:t>금</w:t>
            </w:r>
            <w:r>
              <w:rPr>
                <w:rFonts w:eastAsia="HY울릉도L;MD솔체" w:cs="굴림;Gulim" w:ascii="HY울릉도L;MD솔체" w:hAnsi="HY울릉도L;MD솔체"/>
              </w:rPr>
              <w:t>)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주      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전 화 번 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핸드폰 번호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eastAsia="HY울릉도L;MD솔체" w:cs="굴림;Gulim" w:ascii="HY울릉도L;MD솔체" w:hAnsi="HY울릉도L;MD솔체"/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이메일 주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0"/>
              <w:rPr>
                <w:rFonts w:ascii="HY울릉도L;MD솔체" w:hAnsi="HY울릉도L;MD솔체" w:eastAsia="HY울릉도L;MD솔체" w:cs="굴림;Gulim"/>
              </w:rPr>
            </w:pPr>
            <w:r>
              <w:rPr>
                <w:rFonts w:eastAsia="HY울릉도L;MD솔체" w:cs="굴림;Gulim" w:ascii="HY울릉도L;MD솔체" w:hAnsi="HY울릉도L;MD솔체"/>
              </w:rPr>
              <w:t xml:space="preserve">* </w:t>
            </w:r>
            <w:r>
              <w:rPr>
                <w:rFonts w:ascii="HY울릉도L;MD솔체" w:hAnsi="HY울릉도L;MD솔체" w:cs="굴림;Gulim" w:eastAsia="HY울릉도L;MD솔체"/>
              </w:rPr>
              <w:t>모든 연락은 이메일로 드립니다</w:t>
            </w:r>
            <w:r>
              <w:rPr>
                <w:rFonts w:eastAsia="HY울릉도L;MD솔체" w:cs="굴림;Gulim" w:ascii="HY울릉도L;MD솔체" w:hAnsi="HY울릉도L;MD솔체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Y울릉도L;MD솔체" w:hAnsi="HY울릉도L;MD솔체" w:eastAsia="HY울릉도L;MD솔체" w:cs="굴림;Gulim"/>
                <w:b/>
                <w:b/>
                <w:bCs/>
                <w:sz w:val="24"/>
              </w:rPr>
            </w:pPr>
            <w:r>
              <w:rPr>
                <w:rFonts w:ascii="HY울릉도L;MD솔체" w:hAnsi="HY울릉도L;MD솔체" w:cs="굴림;Gulim" w:eastAsia="HY울릉도L;MD솔체"/>
                <w:b/>
                <w:bCs/>
                <w:sz w:val="24"/>
              </w:rPr>
              <w:t>신 청 일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00"/>
              <w:rPr>
                <w:rFonts w:ascii="HY울릉도L;MD솔체" w:hAnsi="HY울릉도L;MD솔체" w:eastAsia="HY울릉도L;MD솔체" w:cs="굴림;Gulim"/>
              </w:rPr>
            </w:pPr>
            <w:r>
              <w:rPr>
                <w:rFonts w:eastAsia="HY울릉도L;MD솔체" w:cs="굴림;Gulim" w:ascii="HY울릉도L;MD솔체" w:hAnsi="HY울릉도L;MD솔체"/>
              </w:rPr>
              <w:t>___________</w:t>
            </w:r>
            <w:r>
              <w:rPr>
                <w:rFonts w:ascii="HY울릉도L;MD솔체" w:hAnsi="HY울릉도L;MD솔체" w:cs="굴림;Gulim" w:eastAsia="HY울릉도L;MD솔체"/>
              </w:rPr>
              <w:t xml:space="preserve">년 </w:t>
            </w:r>
            <w:r>
              <w:rPr>
                <w:rFonts w:eastAsia="HY울릉도L;MD솔체" w:cs="굴림;Gulim" w:ascii="HY울릉도L;MD솔체" w:hAnsi="HY울릉도L;MD솔체"/>
              </w:rPr>
              <w:t>____________</w:t>
            </w:r>
            <w:r>
              <w:rPr>
                <w:rFonts w:ascii="HY울릉도L;MD솔체" w:hAnsi="HY울릉도L;MD솔체" w:cs="굴림;Gulim" w:eastAsia="HY울릉도L;MD솔체"/>
              </w:rPr>
              <w:t xml:space="preserve">월 </w:t>
            </w:r>
            <w:r>
              <w:rPr>
                <w:rFonts w:eastAsia="HY울릉도L;MD솔체" w:cs="굴림;Gulim" w:ascii="HY울릉도L;MD솔체" w:hAnsi="HY울릉도L;MD솔체"/>
              </w:rPr>
              <w:t>____________</w:t>
            </w:r>
            <w:r>
              <w:rPr>
                <w:rFonts w:ascii="HY울릉도L;MD솔체" w:hAnsi="HY울릉도L;MD솔체" w:cs="굴림;Gulim" w:eastAsia="HY울릉도L;MD솔체"/>
              </w:rPr>
              <w:t>일</w:t>
            </w:r>
          </w:p>
        </w:tc>
      </w:tr>
    </w:tbl>
    <w:p>
      <w:pPr>
        <w:pStyle w:val="Normal"/>
        <w:rPr>
          <w:rFonts w:ascii="HY울릉도L;MD솔체" w:hAnsi="HY울릉도L;MD솔체" w:eastAsia="HY울릉도L;MD솔체" w:cs="굴림;Gulim"/>
        </w:rPr>
      </w:pPr>
      <w:r>
        <w:rPr>
          <w:rFonts w:eastAsia="HY울릉도L;MD솔체" w:cs="굴림;Gulim" w:ascii="HY울릉도L;MD솔체" w:hAnsi="HY울릉도L;MD솔체"/>
        </w:rPr>
      </w:r>
    </w:p>
    <w:p>
      <w:pPr>
        <w:pStyle w:val="Normal"/>
        <w:rPr/>
      </w:pPr>
      <w:r>
        <w:rPr>
          <w:rFonts w:eastAsia="HY울릉도L;MD솔체" w:cs="굴림;Gulim" w:ascii="HY울릉도L;MD솔체" w:hAnsi="HY울릉도L;MD솔체"/>
        </w:rPr>
        <w:t xml:space="preserve">* </w:t>
      </w:r>
      <w:r>
        <w:rPr>
          <w:rFonts w:ascii="HY울릉도L;MD솔체" w:hAnsi="HY울릉도L;MD솔체" w:cs="굴림;Gulim" w:eastAsia="HY울릉도L;MD솔체"/>
        </w:rPr>
        <w:t xml:space="preserve">신청서 </w:t>
      </w:r>
      <w:r>
        <w:rPr>
          <w:rFonts w:ascii="HY울릉도L;MD솔체" w:hAnsi="HY울릉도L;MD솔체" w:cs="굴림;Gulim" w:eastAsia="HY울릉도L;MD솔체"/>
          <w:color w:val="000000"/>
        </w:rPr>
        <w:t xml:space="preserve">작성 후 </w:t>
      </w:r>
      <w:r>
        <w:rPr>
          <w:rFonts w:eastAsia="HY울릉도L;MD솔체" w:cs="굴림;Gulim" w:ascii="HY울릉도L;MD솔체" w:hAnsi="HY울릉도L;MD솔체"/>
          <w:color w:val="000000"/>
        </w:rPr>
        <w:t>jjo7909@hanmail.net</w:t>
      </w:r>
      <w:r>
        <w:rPr>
          <w:rFonts w:ascii="HY울릉도L;MD솔체" w:hAnsi="HY울릉도L;MD솔체" w:cs="굴림;Gulim" w:eastAsia="HY울릉도L;MD솔체"/>
          <w:color w:val="000000"/>
        </w:rPr>
        <w:t>로</w:t>
      </w:r>
      <w:r>
        <w:rPr>
          <w:rFonts w:ascii="HY울릉도L;MD솔체" w:hAnsi="HY울릉도L;MD솔체" w:cs="굴림;Gulim" w:eastAsia="HY울릉도L;MD솔체"/>
        </w:rPr>
        <w:t xml:space="preserve"> 전송하여 주십시오</w:t>
      </w:r>
      <w:r>
        <w:rPr>
          <w:rFonts w:eastAsia="HY울릉도L;MD솔체" w:cs="굴림;Gulim" w:ascii="HY울릉도L;MD솔체" w:hAnsi="HY울릉도L;MD솔체"/>
        </w:rPr>
        <w:t>.</w:t>
      </w:r>
    </w:p>
    <w:p>
      <w:pPr>
        <w:pStyle w:val="Normal"/>
        <w:jc w:val="center"/>
        <w:rPr/>
      </w:pPr>
      <w:r>
        <w:rPr>
          <w:rFonts w:ascii="HY울릉도L;MD솔체" w:hAnsi="HY울릉도L;MD솔체" w:eastAsia="HY울릉도L;MD솔체"/>
          <w:b/>
          <w:bCs/>
          <w:color w:val="000000"/>
          <w:sz w:val="36"/>
          <w:szCs w:val="18"/>
        </w:rPr>
        <w:t xml:space="preserve">강남성심병원 </w:t>
      </w:r>
      <w:r>
        <w:rPr>
          <w:rFonts w:eastAsia="HY울릉도L;MD솔체" w:ascii="HY울릉도L;MD솔체" w:hAnsi="HY울릉도L;MD솔체"/>
          <w:b/>
          <w:bCs/>
          <w:color w:val="000000"/>
          <w:sz w:val="36"/>
          <w:szCs w:val="18"/>
        </w:rPr>
        <w:t>BLS Training Site</w:t>
      </w:r>
      <w:r>
        <w:rPr>
          <w:rFonts w:eastAsia="HY울릉도L;MD솔체" w:ascii="HY울릉도L;MD솔체" w:hAnsi="HY울릉도L;MD솔체"/>
          <w:b/>
          <w:bCs/>
          <w:color w:val="000000"/>
          <w:sz w:val="32"/>
          <w:szCs w:val="18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울릉도L">
    <w:altName w:val="MD솔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SEC</dc:creator>
  <dc:description/>
  <dc:language>en-US</dc:language>
  <cp:lastModifiedBy>USER</cp:lastModifiedBy>
  <cp:lastPrinted>2005-04-29T14:40:00Z</cp:lastPrinted>
  <dcterms:modified xsi:type="dcterms:W3CDTF">2007-07-03T14:49:00Z</dcterms:modified>
  <cp:revision>5</cp:revision>
  <dc:subject/>
  <dc:title>교육생 참가자 명단</dc:title>
</cp:coreProperties>
</file>